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19 marca 2019 roku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głoszenia przetargów ustnych nieograniczonych na sprzedaż nieruchomości gruntowych, stanowiących własność Gminy Orcho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i ust. 2 pkt 2 i 3 ustawy z dnia 8 marca 1990 roku o samorządzie gminnym (tekst jedn. Dz. U. z 2018 roku, poz. 994 z późn. zm.), art. 38 ust. 1 i 2, w zw. z art. 40 ust. 1 pkt 1 oraz ust. 3 ustawy z dnia 21 sierpnia 1997 roku o gospodarce nieruchomościami (tekst jedn. Dz. U. z 2018 roku, poz. 2204 z późn. zm.), §6 ust. 1 Rozporządzenia Rady Ministrów z dnia 14 września 2004 roku w sprawie sposobu i trybu przeprowadzania przetargów oraz rokowań na zbycie nieruchomości (tekst jedn. Dz. U. z 2014r., poz. 1490) oraz w wykonaniu uchwały nr XVII/117/08 Rady Gminy Orchowo z dnia 7 lutego 2008 roku w sprawie określenia zasad gospodarowania nieruchomościami stanowiącymi własność Gminy Orchowo (Dz. Urz. Woj. Wielkopolskiego z 2008 roku, nr 60 poz. 1196 ze zm.),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Postanawia się ogłosić drugi przetarg ustny nieograniczony na sprzedaż nieruchomości gruntowych, stanowiących własność Gminy Orchowo, położonych na terenie Gminy Orchow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45 o pow. 0,1900 ha, Myślątkowo, księga wieczysta: KW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81/1 o pow. 0,1441 ha, Skubarczewo, księga wieczysta: KW KN1S/00041658/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81/2 o pow. 0,1442 ha, Skubarczewo, księga wieczysta: KW KN1S/00041658/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03/3 o pow. 0,1686 ha, Linówiec, księga wieczysta: KW KN1S/00023153/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03/4 o pow. 0,1691 ha, Linówiec, księga wieczysta: KW KN1S/00023153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stanawia się ogłosić czwarty przetarg ustny nieograniczony na sprzedaż nieruchomości gruntowych, stanowiących własność Gminy Orchowo, położonych na terenie Gminy Orchow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24 o pow. 0,2429 ha, Rękawczynek, księga wieczysta: KN1S/00041661/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17/6 o pow. 0,1324 ha, Rękawczynek, księga wieczysta: KN1S/00022925/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12/1 o pow. 0,1409 ha, Rękawczynek, księga wieczysta: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12/2 o pow. 0,1181 ha, Rękawczynek, księga wieczysta: 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77/3 o pow. 0,2645 ha, Myślątkowo, księga wieczysta: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96/3 o pow. 0,1680 ha, Gałczynek, księga wieczysta: KN1S/00039668/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77/6 o pow. 0,2898 ha, Skubarczewo, księga wieczysta: KN1S/00041658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dać do publicznej wiadomości ogłoszenie o przetargach ustnych nieograniczonych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Wykonanie zarządzenia powierza się pracownikowi ds. gospodarki nieruchomościami, obronności i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5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4:00Z</dcterms:created>
  <dc:creator>Matkowski</dc:creator>
  <dc:description/>
  <cp:keywords/>
  <dc:language>en-US</dc:language>
  <cp:lastModifiedBy>Paulina Szmyt</cp:lastModifiedBy>
  <cp:lastPrinted>2019-03-19T08:04:00Z</cp:lastPrinted>
  <dcterms:modified xsi:type="dcterms:W3CDTF">2019-03-19T07:04:00Z</dcterms:modified>
  <cp:revision>3</cp:revision>
  <dc:subject/>
  <dc:title>Zarządzenie Nr 55/08</dc:title>
</cp:coreProperties>
</file>